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Na temelju članka 15. stavka 4. Zakona o komunalnom gospodarstvu („Narodne novine“, broj 26/03 – pročišćeni tekst, 82/04, 178/04, 38/09, 79/09, 49/11, 84/11, 90/11,  144/12 i 94/13), članka 32. Statuta Grada Šibenika („Službeni glasnik Grada Šibenika“, broj 8/10, 5/12 i 2/13) i članka 16. Odluke o obavljanju komunalnih djelatnosti na temelju ugovora („Službeni vjesnik Šibensko-kninske županije“, broj 1/05, 15/06 i „Službeni glasnik Grada Šibenika“, broj 4/10, 8/12 i 2/13), nakon provedenog Natječaja za  povjeravanje obavljanja komunalnih poslova komunalne djelatnosti održavanje javne rasvjete na temelju ugovora na području u Grada Šibenika, Gradsko vijeće Grada Šibenika, na 6.  sjednici od 23. prosinca  2013. godine,   d o n o s 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povjeravanju obavljanja komunalnih poslova komunalne djelatnosti održavanja javne rasvjete na području Grada Šibenika na temelju ugov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govačkom društvu „PECTUS“ d.o.o. Perković, 22205 Perković, Mrdeže 7, povjerav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obavljanje komunalnih poslova komunalne djelatnosti održavanje javne rasvjete na području Grada Šibenika na temelju ugovo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360"/>
        <w:rPr/>
      </w:pPr>
      <w:r>
        <w:rPr/>
        <w:t xml:space="preserve">2. Pod djelatnosti održavanje javne rasvjete smatraju se poslovi dobave i izmjene neispravnih žarulja sa čišćenjem sjenila,održavanja elemenata javne rasvjete-izmjena neispravnih elemenata-dobava, montaža i spajanje, održavanje upravljačkog sklopa javne rasvjete-izmjena neispravnih elemenata, dobava, montaža i spajanje, te prateći građevinski radovi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3.Komunalni poslovi povjeravaju se na rok od četiri (4) god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4. Cijena za obavljene komunalnih poslova održavanja javne rasvjete na području Grada Šibenika utvrđena je za vrijeme od četiri (4) godine i to prema količinama kako je traženo u Troškovniku održavanja sustava javne rasvjete, kao sastavnom dijelu Natječajne dokumentacije, u iznosu od 4.747.337,50  kuna ( PDV uključen ), koju je „PECTUS“ d.o.o., Perković ponudilo u prijavi na natječaj (spis oznake KLASA: 363-02/13-01/634, URBROJ:2182/01-03/1-13-6 od 11. studenog 2013. godine)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„</w:t>
      </w:r>
      <w:r>
        <w:rPr>
          <w:rFonts w:cs="Times New Roman" w:ascii="Times New Roman" w:hAnsi="Times New Roman"/>
          <w:szCs w:val="24"/>
        </w:rPr>
        <w:t>PECTUS “ d.o.o. Perković će ispostavljati  račune Gradu Šibeniku prema stvarno izvršenim uslugama uz priloženu presliku ovjerenog naloga za postupa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„PECTUS“ d.o.o. Perković  je obvezno  komunalne poslove obavljati po pravilima struke, a za slučaj neopravdanog prestanka njihovog obavljanja, dužno je Gradu Šibeniku platiti ugovornu kaznu u iznosu od 60.000,00 kun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6. Sukladno ovoj Odluci, gradonačelnik Grada Šibenika zaključit će s trgovačkim društvom „PECTUS“  d.o.o. Perković,  ugovor o povjeravanju obavljanja navedenih komunalnih poslov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„PECTUS“ d.o.o. Perković je obavezno dostaviti bankarsko jamstvo za uredno ispunjavanje ugovora u visini od 700.000,00 kuna u roku od sedam dana od dana potpisa ugovor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 i uputa o pravnom lijeku sastavni su dio ove odluke, ali nisu predmet objav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UP/I-363-02/13-0195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82/01-03-13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Šibenik,  23. prosinca 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EDSJEDNIK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r.sc. Ivica Poljičak,v.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6:00Z</dcterms:created>
  <dc:creator>Anita Radak</dc:creator>
  <dc:description/>
  <cp:keywords/>
  <dc:language>en-US</dc:language>
  <cp:lastModifiedBy>Mira Vudrag Kulić</cp:lastModifiedBy>
  <cp:lastPrinted>2013-11-21T12:46:00Z</cp:lastPrinted>
  <dcterms:modified xsi:type="dcterms:W3CDTF">2014-01-15T10:18:00Z</dcterms:modified>
  <cp:revision>15</cp:revision>
  <dc:subject/>
  <dc:title>Na temelju članka 11</dc:title>
</cp:coreProperties>
</file>